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b/>
          <w:b/>
          <w:bCs/>
          <w:u w:val="single"/>
        </w:rPr>
      </w:pPr>
      <w:r>
        <w:rPr>
          <w:b/>
          <w:bCs/>
          <w:u w:val="single"/>
        </w:rPr>
        <w:t>AUTOVIA VALENCIA – LISBOA</w:t>
      </w:r>
    </w:p>
    <w:p>
      <w:pPr>
        <w:pStyle w:val="Normal"/>
        <w:spacing w:before="280" w:after="280"/>
        <w:ind w:left="360" w:hanging="0"/>
        <w:rPr/>
      </w:pPr>
      <w:r>
        <w:rPr/>
        <w:t>Subtramo Almadén (Corredor Sur)</w:t>
      </w:r>
    </w:p>
    <w:p>
      <w:pPr>
        <w:pStyle w:val="Normal"/>
        <w:spacing w:before="280" w:after="280"/>
        <w:ind w:left="360" w:hanging="0"/>
        <w:rPr/>
      </w:pPr>
      <w:r>
        <w:rPr/>
        <w:t>Preguntas formulas por el Senador Popular por Córdoba, Ángel Blanco, con fecha: 11 de octubre de 2005.</w:t>
      </w:r>
    </w:p>
    <w:p>
      <w:pPr>
        <w:pStyle w:val="Normal"/>
        <w:spacing w:before="280" w:after="280"/>
        <w:ind w:firstLine="360"/>
        <w:rPr/>
      </w:pPr>
      <w:r>
        <w:rPr>
          <w:rFonts w:eastAsia="Times New Roman"/>
        </w:rPr>
        <w:t xml:space="preserve"> </w:t>
      </w:r>
      <w:r>
        <w:rPr/>
        <w:t>De las preguntas formuladas las siguientes  han sido contestadas por el Gobierno de España con fecha: 19 de Diciembre de 2005</w:t>
      </w:r>
    </w:p>
    <w:p>
      <w:pPr>
        <w:pStyle w:val="Normal"/>
        <w:numPr>
          <w:ilvl w:val="0"/>
          <w:numId w:val="1"/>
        </w:numPr>
        <w:spacing w:before="0" w:after="0"/>
        <w:rPr/>
      </w:pPr>
      <w:r>
        <w:rPr/>
        <w:t>Pregunta sobre si el Gobierno ha valorado los estudios realizados por la Universidad de Castilla-La Mancha en la selección del trazado entre el corredor norte y sur de la autovía de conexión entre la autovía que une Puertollano (Ciudad Real) con Ciudad Real y la de Extremadura, en el tramo comprendido entre los municipios de Miajadas (Cáceres) y Mérida (Badajoz).</w:t>
        <w:br/>
        <w:t xml:space="preserve">Expediente: </w:t>
      </w:r>
      <w:hyperlink r:id="rId2">
        <w:r>
          <w:rPr>
            <w:rStyle w:val="InternetLink"/>
          </w:rPr>
          <w:t>684/025416</w:t>
        </w:r>
      </w:hyperlink>
      <w:r>
        <w:rPr/>
        <w:t xml:space="preserve"> </w:t>
      </w:r>
    </w:p>
    <w:p>
      <w:pPr>
        <w:pStyle w:val="Normal"/>
        <w:numPr>
          <w:ilvl w:val="0"/>
          <w:numId w:val="1"/>
        </w:numPr>
        <w:spacing w:before="0" w:after="0"/>
        <w:rPr/>
      </w:pPr>
      <w:r>
        <w:rPr/>
        <w:t>Pregunta sobre si el Gobierno ha valorado el menor impacto ambiental en materia de biodiversidad en la selección del trazado entre el corredor norte y sur de la autovía de conexión entre la autovía que une Puertollano (Ciudad Real) con Ciudad Real y la de Extremadura, en el tramo comprendido entre los municipios de Miajadas (Cáceres) y Mérida (Badajoz).</w:t>
        <w:br/>
        <w:t xml:space="preserve">Expediente: </w:t>
      </w:r>
      <w:hyperlink r:id="rId3">
        <w:r>
          <w:rPr>
            <w:rStyle w:val="InternetLink"/>
          </w:rPr>
          <w:t>684/025418</w:t>
        </w:r>
      </w:hyperlink>
      <w:r>
        <w:rPr/>
        <w:t xml:space="preserve"> </w:t>
      </w:r>
    </w:p>
    <w:p>
      <w:pPr>
        <w:pStyle w:val="Normal"/>
        <w:numPr>
          <w:ilvl w:val="0"/>
          <w:numId w:val="1"/>
        </w:numPr>
        <w:spacing w:before="0" w:after="0"/>
        <w:rPr/>
      </w:pPr>
      <w:r>
        <w:rPr/>
        <w:t>Pregunta sobre los criterios que se consideran prioritarios en la resolución de las alegaciones presentadas al estudio de impacto ambiental de la autovía de conexión entre la autovía que une Puertollano (Ciudad Real) con Ciudad Real y la de Extremadura, en el tramo comprendido entre los municipios de Miajadas (Cáceres) y Mérida (Badajoz).</w:t>
        <w:br/>
        <w:t xml:space="preserve">Expediente: </w:t>
      </w:r>
      <w:hyperlink r:id="rId4">
        <w:r>
          <w:rPr>
            <w:rStyle w:val="InternetLink"/>
          </w:rPr>
          <w:t>684/025423</w:t>
        </w:r>
      </w:hyperlink>
      <w:r>
        <w:rPr/>
        <w:t xml:space="preserve"> </w:t>
      </w:r>
    </w:p>
    <w:p>
      <w:pPr>
        <w:pStyle w:val="Normal"/>
        <w:numPr>
          <w:ilvl w:val="0"/>
          <w:numId w:val="1"/>
        </w:numPr>
        <w:spacing w:before="0" w:after="0"/>
        <w:rPr/>
      </w:pPr>
      <w:r>
        <w:rPr/>
        <w:t>Pregunta sobre las causas que han llevado al Gobierno a abrir un plazo de alegaciones y sugerencias durante el mes de agosto al estudio de impacto ambiental de los posibles corredores de la autovía de conexión entre la autovía que une Puertollano (Ciudad Real) con Ciudad Real y la de Extremadura, en el tramo comprendido entre los municipios de Miajadas (Cáceres) y Mérida (Badajoz).</w:t>
        <w:br/>
        <w:t xml:space="preserve">Expediente: </w:t>
      </w:r>
      <w:hyperlink r:id="rId5">
        <w:r>
          <w:rPr>
            <w:rStyle w:val="InternetLink"/>
          </w:rPr>
          <w:t>684/025424</w:t>
        </w:r>
      </w:hyperlink>
      <w:r>
        <w:rPr/>
        <w:t xml:space="preserve"> </w:t>
      </w:r>
    </w:p>
    <w:p>
      <w:pPr>
        <w:pStyle w:val="Normal"/>
        <w:numPr>
          <w:ilvl w:val="0"/>
          <w:numId w:val="1"/>
        </w:numPr>
        <w:spacing w:before="0" w:after="280"/>
        <w:rPr/>
      </w:pPr>
      <w:r>
        <w:rPr/>
        <w:t>Pregunta sobre el calendario previsto por el Gobierno para resolver las alegaciones presentadas al estudio de impacto ambiental de la autovía de conexión entre la autovía que une Puertollano (Ciudad Real) con Ciudad Real y la de Extremadura, en el tramo comprendido entre los municipios de Miajadas (Cáceres) y Mérida (Badajoz).</w:t>
        <w:br/>
        <w:t xml:space="preserve">Expediente: </w:t>
      </w:r>
      <w:hyperlink r:id="rId6">
        <w:r>
          <w:rPr>
            <w:rStyle w:val="InternetLink"/>
          </w:rPr>
          <w:t>684/025425</w:t>
        </w:r>
      </w:hyperlink>
      <w:r>
        <w:rPr/>
        <w:t xml:space="preserve"> </w:t>
      </w:r>
    </w:p>
    <w:p>
      <w:pPr>
        <w:pStyle w:val="Normal"/>
        <w:spacing w:before="280" w:after="280"/>
        <w:ind w:left="360" w:hanging="0"/>
        <w:rPr/>
      </w:pPr>
      <w:r>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t xml:space="preserve">RESPUESTA DEL GOBIERNO </w:t>
        <w:br/>
        <w:t>(684) Pregunta escrita Senado.</w:t>
        <w:br/>
        <w:br/>
        <w:t>684/025416, 684/025418, y 684/025423 a 684/025425.</w:t>
        <w:br/>
        <w:br/>
        <w:t>AUTOR: Blanco Moreno, Ángel (GP).</w:t>
        <w:br/>
        <w:br/>
        <w:t>Respuesta:</w:t>
        <w:br/>
        <w:br/>
        <w:t>El 17 de mayo de 2001, la Dirección General de Carreteras del Ministerio de Fomento presentó la memoria-resumen para iniciar el procedimiento de evaluación de impacto ambiental del proyecto de autovía de conexión entre la autovía de Extremadura y la de Ciudad Real-Puertollano.</w:t>
        <w:br/>
        <w:t>Los corredores estudiados eran, esencialmente, dos:</w:t>
        <w:br/>
        <w:br/>
        <w:t>* Corredor norte, que discurría por el de la actual N-430.</w:t>
        <w:br/>
        <w:t>* Corredor sur, que alejándose del anterior, pasaba más al sur en la provincia de Badajoz y conectaba con la autovía Ciudad Real-Puertollano a la altura de Puertollano.</w:t>
        <w:br/>
        <w:br/>
        <w:t>En las respuestas recibidas a las consultas realizadas de conformidad con el artículo 13 del Real Decreto 1131/1988, por el que se aprueba el Reglamento para la ejecución del Real Decreto Legislativo 1302/1986, de Evaluación de Impacto Ambiental, se reflejaban los graves impactos ambientales que ocasionaría el corredor norte en el tramo manchego, con una total oposición a este corredor por parte de la Comunidad Autónoma de Castilla-La Mancha.</w:t>
        <w:br/>
        <w:t>Como consecuencia de las respuestas citadas, el 12 de junio de 2002 la Dirección General de Carreteras envió una nueva memoria-resumen donde se halla incluido un corredor que, apoyándose en el de la carretera N-502, desde Fuenlabrada de los Montes (Badajoz) hasta Almadén (Ciudad Real), une los corredores norte y sur anteriormente mencionados.</w:t>
        <w:br/>
        <w:t>Las contestaciones a las consultas realizadas sobre este nuevo corredor pusieron de manifiesto, asimismo, que su realización tendría graves problemas ambientales.</w:t>
        <w:br/>
        <w:t>No obstante, y con estos antecedentes, el estudio informativo que se sometió a información pública por parte de la Dirección General de Carreteras sólo contemplaba el tramo extremeño; se había eliminado el corredor sur por entender la Dirección General de Carreteras que era inviable, ya que podría afectar a una zona declarada como zona a proteger por la presencia de lince ibérico.</w:t>
        <w:br/>
        <w:t xml:space="preserve">El hecho de no contemplar la unión de las dos autovías, con el tramo extremeño aprobado por el norte y dejando pendiente el tramo manchego, obliga a continuar por el norte en Castilla-La Mancha o bien a realizar la unión del </w:t>
      </w:r>
      <w:bookmarkStart w:id="0" w:name="134"/>
      <w:bookmarkEnd w:id="0"/>
      <w:r>
        <w:rPr>
          <w:rFonts w:cs="Arial" w:ascii="Arial" w:hAnsi="Arial"/>
          <w:sz w:val="20"/>
          <w:szCs w:val="20"/>
        </w:rPr>
        <w:t>corredor norte extremeño con el sur manchego a través del corredor de la N-502, incrementando de este modo el recorrido de la actual N-430.</w:t>
        <w:br/>
        <w:t>La Dirección General de Calidad y Evaluación Ambiental solicitó información sobre la razón por la que se había desechado el corredor sur extremeño, a lo que la Dirección General de Carreteras contestó aludiendo a la protección del lince ibérico anteriormente citada. Asimismo, y de conformidad con un informe de la Abogacía del Estado que adjuntaba, se señalaba por parte de la Dirección General de Carreteras que los itinerarios a considerar en las nuevas autovías propuestas en el Plan de Infraestructuras en el Capítulo de Carreteras deberían ser lo más próximos a las carreteras estatales en servicio; así pues, el Ministerio de Fomento no siguió estudiando el corredor sur no sólo por razones ambientales, sino por la intención de aprovechar corredores por los que discurran carreteras nacionales, y en este caso, por aprovechar las obras que actualmente están en ejecución en el tramo «Presa de García Sola-Puerto de los Carneros» que constituirá la primera calzada de la autovía.</w:t>
        <w:br/>
        <w:t>Sobre la ejecución de esta obra se presentó una Queja ante la Comisión Europea (con referencia 2002/4083).</w:t>
        <w:br/>
        <w:t>A la vista de lo anterior, y al entender que si se formulara una declaración de impacto ambiental favorable para el tramo norte en Extremadura se podría condicionar la ejecución del tramo norte en Castilla-La Mancha, y apoyándose en el planteamiento de ejecutar las nuevas autovías por los corredores de las carreteras existentes, el Ministerio de Fomento consideró que debería realizarse un nuevo estudio informativo y de impacto ambiental completo, que contemplase el total de la obra (tramos extremeño y manchego), donde se recogiesen todas las alternativas viables del itinerario para poder compararlas desde el punto de vista ambiental, funcional, económico, territorial, etc., para que una vez sometido a información pública pudiera realizarse sobre él la correspondiente declaración de impacto ambiental.</w:t>
        <w:br/>
        <w:t>Como consecuencia de esto último, la Dirección General de Carreteras envió con fecha 5 de julio de 2005 una nueva memoria-resumen, donde se contemplan los dos corredores (norte y sur) y varios corredores más que los unen, para proceder a realizar el trámite de consultas de acuerdo con el artículo 13 del Real Decreto 1131/1988.</w:t>
        <w:br/>
        <w:t>Aún se están recibiendo contestaciones a las consultas, que en breve serán remitidas a la Dirección General de Carreteras para que sean tenidas en cuenta en la redacción del estudio informativo y en el correspondiente estudio de impacto ambiental.</w:t>
        <w:br/>
        <w:t>Hasta que ese estudio informativo y el estudio de impacto ambiental no sean sometidos al trámite de información pública, y sea remitido el expediente completo, no podrán evaluarse las distintas afecciones, que serán reflejadas en la correspondiente declaración de impacto ambiental.</w:t>
        <w:br/>
        <w:br/>
        <w:t>Madrid, 30 de noviembre de 2005.</w:t>
      </w:r>
    </w:p>
    <w:p>
      <w:pPr>
        <w:pStyle w:val="Normal"/>
        <w:spacing w:before="280" w:after="280"/>
        <w:ind w:left="360" w:hanging="0"/>
        <w:rPr/>
      </w:pPr>
      <w:r>
        <w:rPr>
          <w:rFonts w:cs="Arial" w:ascii="Arial" w:hAnsi="Arial"/>
          <w:sz w:val="20"/>
          <w:szCs w:val="20"/>
        </w:rPr>
        <w:t>(PUBLICADO EL 19 de Diciembre de 2005 y recibida en esa fecha)</w:t>
      </w:r>
    </w:p>
    <w:p>
      <w:pPr>
        <w:pStyle w:val="Normal"/>
        <w:spacing w:before="280" w:after="280"/>
        <w:rPr/>
      </w:pPr>
      <w:r>
        <w:rPr/>
      </w:r>
    </w:p>
    <w:p>
      <w:pPr>
        <w:pStyle w:val="Normal"/>
        <w:spacing w:before="280" w:after="280"/>
        <w:ind w:left="360" w:hanging="0"/>
        <w:rPr>
          <w:rFonts w:eastAsia="Times New Roman"/>
          <w:b/>
          <w:b/>
          <w:bCs/>
          <w:u w:val="single"/>
        </w:rPr>
      </w:pPr>
      <w:r>
        <w:rPr>
          <w:rFonts w:eastAsia="Times New Roman"/>
          <w:b/>
          <w:bCs/>
          <w:u w:val="single"/>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88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_ventexp(&apos;/legis8/expedientes/684/index_684025416.html&apos;)" TargetMode="External"/><Relationship Id="rId3" Type="http://schemas.openxmlformats.org/officeDocument/2006/relationships/hyperlink" Target="javascript:abrir_ventexp(&apos;/legis8/expedientes/684/index_684025418.html&apos;)" TargetMode="External"/><Relationship Id="rId4" Type="http://schemas.openxmlformats.org/officeDocument/2006/relationships/hyperlink" Target="javascript:abrir_ventexp(&apos;/legis8/expedientes/684/index_684025423.html&apos;)" TargetMode="External"/><Relationship Id="rId5" Type="http://schemas.openxmlformats.org/officeDocument/2006/relationships/hyperlink" Target="javascript:abrir_ventexp(&apos;/legis8/expedientes/684/index_684025424.html&apos;)" TargetMode="External"/><Relationship Id="rId6" Type="http://schemas.openxmlformats.org/officeDocument/2006/relationships/hyperlink" Target="javascript:abrir_ventexp(&apos;/legis8/expedientes/684/index_684025425.html&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5:00Z</dcterms:created>
  <dc:creator>Angel</dc:creator>
  <dc:description/>
  <cp:keywords/>
  <dc:language>en-US</dc:language>
  <cp:lastModifiedBy>azucena</cp:lastModifiedBy>
  <dcterms:modified xsi:type="dcterms:W3CDTF">2006-01-09T17:39:00Z</dcterms:modified>
  <cp:revision>3</cp:revision>
  <dc:subject/>
  <dc:title>AUTOVIA VALENCIA – LISBOA</dc:title>
</cp:coreProperties>
</file>